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部门整体支出绩效自评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57"/>
        <w:gridCol w:w="967"/>
        <w:gridCol w:w="1253"/>
        <w:gridCol w:w="171"/>
        <w:gridCol w:w="1231"/>
        <w:gridCol w:w="1266"/>
        <w:gridCol w:w="795"/>
        <w:gridCol w:w="833"/>
        <w:gridCol w:w="1182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市直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算部门名称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玉林市残疾人联合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算申请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年初预算数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全年预算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全年执行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执行率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得分</w:t>
            </w:r>
          </w:p>
        </w:tc>
      </w:tr>
      <w:tr>
        <w:trPr>
          <w:trHeight w:val="283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63.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374.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154.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83.95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8.4</w:t>
            </w:r>
          </w:p>
        </w:tc>
      </w:tr>
      <w:tr>
        <w:trPr>
          <w:trHeight w:val="334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按收入性质分：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374.73</w:t>
            </w:r>
          </w:p>
        </w:tc>
        <w:tc>
          <w:tcPr>
            <w:tcW w:w="4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按支出性质分：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374.73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313.78</w:t>
            </w:r>
          </w:p>
        </w:tc>
        <w:tc>
          <w:tcPr>
            <w:tcW w:w="4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91.19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政府性基金拨款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4.95</w:t>
            </w:r>
          </w:p>
        </w:tc>
        <w:tc>
          <w:tcPr>
            <w:tcW w:w="4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83.54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纳入专户管理的非税收入拨款：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4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他资金：</w:t>
            </w:r>
          </w:p>
        </w:tc>
        <w:tc>
          <w:tcPr>
            <w:tcW w:w="4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发展残疾人事业，为残疾人提供服务，开展残疾人各项工作，让更多的残疾人得到帮助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发展残疾人事业，为残疾人提供服务，开展残疾人各项工作，让更多的残疾人得到帮助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572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组织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名演职员汇演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组织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名演职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组织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名演职员</w:t>
            </w:r>
          </w:p>
        </w:tc>
        <w:tc>
          <w:tcPr>
            <w:tcW w:w="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资助特校残疾学生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资助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16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名学生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资助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名学生</w:t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残疾人法制宣传印刷品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批</w:t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慰问残疾人和残疾人中的残疾人工作者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97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为残疾儿童提供康复训练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人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人次</w:t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向残疾人及其家人宣传康复知识、培养康复技术人才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人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4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人次</w:t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残疾人就业能力培训班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至少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2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2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为本市残疾人举办专场招聘会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场</w:t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培训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项目验收合格率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完工及时率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完成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资金支付率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83.95%</w:t>
            </w:r>
          </w:p>
        </w:tc>
        <w:tc>
          <w:tcPr>
            <w:tcW w:w="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全年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支出成本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374.73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154.07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进一步活跃我市残疾人的艺术文化生活，促进我市残疾人事业的发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提高我市残疾人教育水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有所提高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有所提高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提高残疾人就业选择范围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扩大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充分就业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有所提高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有所提高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提高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残疾人及其家人的康复知识水平、提高康复技术人才专业水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有所提高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有所提高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残疾人满意度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0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4.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仿宋_GB2312"/>
          <w:sz w:val="22"/>
          <w:szCs w:val="22"/>
        </w:rPr>
        <w:t>填表人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ascii="Times New Roman" w:hAnsi="Times New Roman" w:cs="Times New Roman" w:eastAsia="仿宋_GB2312"/>
          <w:sz w:val="22"/>
          <w:szCs w:val="22"/>
        </w:rPr>
        <w:t>填报日期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</w:t>
      </w:r>
      <w:r>
        <w:rPr>
          <w:rFonts w:ascii="Times New Roman" w:hAnsi="Times New Roman" w:cs="Times New Roman" w:eastAsia="仿宋_GB2312"/>
          <w:sz w:val="22"/>
          <w:szCs w:val="22"/>
        </w:rPr>
        <w:t>联系电话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 w:eastAsia="仿宋_GB2312"/>
          <w:sz w:val="22"/>
          <w:szCs w:val="22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李书帆</cp:lastModifiedBy>
  <cp:lastPrinted>2023-01-31T17:32:00Z</cp:lastPrinted>
  <dcterms:modified xsi:type="dcterms:W3CDTF">2023-03-17T03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9673301514838AFBF2D139ED44B78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