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玉林市残联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预算项目绩效评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告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残疾人扶贫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项目立项情况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项目立项背景</w:t>
      </w:r>
      <w:r>
        <w:rPr>
          <w:rFonts w:eastAsia="仿宋_GB2312"/>
          <w:b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玉林市残疾人联合会关于落实党员扶残温暖同行（三期）项目配套资金工作的通知》（玉市残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7</w:t>
      </w:r>
      <w:r>
        <w:rPr>
          <w:rFonts w:eastAsia="仿宋_GB2312"/>
          <w:color w:val="000000"/>
          <w:sz w:val="32"/>
          <w:szCs w:val="32"/>
        </w:rPr>
        <w:t>号）、《玉林市扶贫开发小组办公室关于印发〈玉林市直（中直、区直驻玉）单位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度定点扶贫工作考核方案〉的通知》（玉扶领办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）、《玉林市扶贫开发小组办公室关于进一步明确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全市扶贫干部分级分类培训任务的通知》（玉扶领办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）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资金用途及目的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好残疾人扶贫工作，推进贫困残疾人精准脱贫工作，打赢打好贫困残疾人脱贫攻坚战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项目资金管理使用情况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项目资金（包括财政资金、自筹资金等）安排落实、总投入等情况。</w:t>
      </w:r>
      <w:r>
        <w:rPr>
          <w:rFonts w:eastAsia="仿宋_GB2312"/>
          <w:color w:val="000000"/>
          <w:sz w:val="32"/>
          <w:szCs w:val="32"/>
        </w:rPr>
        <w:t>项目总投入</w:t>
      </w:r>
      <w:r>
        <w:rPr>
          <w:rFonts w:eastAsia="仿宋_GB2312"/>
          <w:color w:val="000000"/>
          <w:sz w:val="32"/>
          <w:szCs w:val="32"/>
          <w:lang w:val="en-US" w:eastAsia="zh-CN"/>
        </w:rPr>
        <w:t>73</w:t>
      </w:r>
      <w:r>
        <w:rPr>
          <w:rFonts w:eastAsia="仿宋_GB2312"/>
          <w:color w:val="000000"/>
          <w:sz w:val="32"/>
          <w:szCs w:val="32"/>
        </w:rPr>
        <w:t>万元。项目资金已全部落实到位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项目资金（主要是指财政资金）实际使用情况，包括项目主要内容和涉及范围。</w:t>
      </w:r>
      <w:r>
        <w:rPr>
          <w:rFonts w:eastAsia="仿宋_GB2312"/>
          <w:color w:val="000000"/>
          <w:sz w:val="32"/>
          <w:szCs w:val="32"/>
        </w:rPr>
        <w:t>其中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扶贫、乡村振兴及结对社区扶持经费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（财政未批资金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扶贫（乡村振兴）工作经费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;3.</w:t>
      </w:r>
      <w:r>
        <w:rPr>
          <w:rFonts w:eastAsia="仿宋_GB2312"/>
          <w:color w:val="000000"/>
          <w:sz w:val="32"/>
          <w:szCs w:val="32"/>
        </w:rPr>
        <w:t>元旦、春节慰问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慰问贫困残疾人、自强不息残疾人、先进残疾人代表及残疾人工作者中的残疾人代表</w:t>
      </w:r>
      <w:r>
        <w:rPr>
          <w:rFonts w:eastAsia="仿宋_GB2312"/>
          <w:color w:val="000000"/>
          <w:sz w:val="32"/>
          <w:szCs w:val="32"/>
        </w:rPr>
        <w:t>)25</w:t>
      </w:r>
      <w:r>
        <w:rPr>
          <w:rFonts w:eastAsia="仿宋_GB2312"/>
          <w:color w:val="000000"/>
          <w:sz w:val="32"/>
          <w:szCs w:val="32"/>
        </w:rPr>
        <w:t>万元；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残疾人特别节日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万元。其中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</w:rPr>
        <w:t>全国助残日慰问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慰问贫困残疾人、自强不息残疾人、先进残疾人代表及残疾人工作者中的残疾人代表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其他残疾人特殊节日开展活动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每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“全国肢残日”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“国际聋人节”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“国际盲人节”、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“国际残疾人日”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);5.</w:t>
      </w:r>
      <w:r>
        <w:rPr>
          <w:rFonts w:eastAsia="仿宋_GB2312"/>
          <w:color w:val="000000"/>
          <w:sz w:val="32"/>
          <w:szCs w:val="32"/>
        </w:rPr>
        <w:t>慰问先进、退休党员、干部、职工，残疾人工作者及扶贫、乡村振兴贫困户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项目资金管理情况</w:t>
      </w:r>
      <w:r>
        <w:rPr>
          <w:rFonts w:eastAsia="仿宋_GB2312"/>
          <w:color w:val="000000"/>
          <w:sz w:val="32"/>
          <w:szCs w:val="32"/>
        </w:rPr>
        <w:t>：制定并印发《玉林市残联扶贫领域项目资金管理制度》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按照资金使用范围和用途规范合理支出使用资金，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资金按项目管理，专款专用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项目资金支出及拨付合规性情况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资金按时足额拨付到位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项目资金内不同类型费用从对应经济科目经费中支出，审批手续齐全流程规范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年初绩效目标及其衡量指标设定情况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预算工作通知下来后，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各科室结合工作实际，明确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年工作计划对经费的需求情况。参考上年度预算执行并按照财政局的要求编制预算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草案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，召开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理事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讨论修改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预算方案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，修改完成后报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党组会讨论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通过预算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其中，扶贫项目经费主要为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扶贫、乡村振兴及结对社区扶持经费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（财政未批资金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扶贫（乡村振兴）工作经费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;3.</w:t>
      </w:r>
      <w:r>
        <w:rPr>
          <w:rFonts w:eastAsia="仿宋_GB2312"/>
          <w:color w:val="000000"/>
          <w:sz w:val="32"/>
          <w:szCs w:val="32"/>
        </w:rPr>
        <w:t>元旦、春节慰问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慰问贫困残疾人、自强不息残疾人、先进残疾人代表及残疾人工作者中的残疾人代表</w:t>
      </w:r>
      <w:r>
        <w:rPr>
          <w:rFonts w:eastAsia="仿宋_GB2312"/>
          <w:color w:val="000000"/>
          <w:sz w:val="32"/>
          <w:szCs w:val="32"/>
        </w:rPr>
        <w:t>)25</w:t>
      </w:r>
      <w:r>
        <w:rPr>
          <w:rFonts w:eastAsia="仿宋_GB2312"/>
          <w:color w:val="000000"/>
          <w:sz w:val="32"/>
          <w:szCs w:val="32"/>
        </w:rPr>
        <w:t>万元；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残疾人特别节日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万元。其中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</w:rPr>
        <w:t>全国助残日慰问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慰问贫困残疾人、自强不息残疾人、先进残疾人代表及残疾人工作者中的残疾人代表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其他残疾人特殊节日开展活动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每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“全国肢残日”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“国际聋人节”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“国际盲人节”、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“国际残疾人日”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);5.</w:t>
      </w:r>
      <w:r>
        <w:rPr>
          <w:rFonts w:eastAsia="仿宋_GB2312"/>
          <w:color w:val="000000"/>
          <w:sz w:val="32"/>
          <w:szCs w:val="32"/>
        </w:rPr>
        <w:t>慰问先进、退休党员、干部、职工，残疾人工作者及扶贫、乡村振兴贫困户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四）项目组织管理情况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项目组织情况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由市残联具体组织实施。实施过程全部按照有关规定制度来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项目管理情况</w:t>
      </w:r>
      <w:r>
        <w:rPr>
          <w:rFonts w:eastAsia="仿宋_GB2312"/>
          <w:color w:val="000000"/>
          <w:sz w:val="32"/>
          <w:szCs w:val="32"/>
        </w:rPr>
        <w:t>：一是制定项目实施方案。</w:t>
      </w:r>
      <w:r>
        <w:rPr>
          <w:rFonts w:ascii="仿宋_GB2312" w:hAnsi="仿宋_GB2312" w:cs="仿宋_GB2312" w:eastAsia="仿宋_GB2312"/>
          <w:sz w:val="32"/>
          <w:szCs w:val="32"/>
        </w:rPr>
        <w:t>项目支出均按照有关规章制度和项目实施完成情况进行支付</w:t>
      </w:r>
      <w:r>
        <w:rPr>
          <w:rFonts w:eastAsia="仿宋_GB2312"/>
          <w:color w:val="000000"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sz w:val="32"/>
          <w:szCs w:val="32"/>
        </w:rPr>
        <w:t>加强对项目实施的督导检查。紧密结合扶贫领域执纪问责工作，组成工作组开展多次督导检查，对项目执行过程存在的问题及时督促改正。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项目评价工作开展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评价指标构建及细化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资金用于残疾人扶贫工作，根据年度工作计划设置数量指标。产出质量为各细项指标值。产出时效分为完工及时率、完成时间、资金支付率及培训覆盖率。产出成本为项目资金支出数。社会效益设置</w:t>
      </w:r>
      <w:r>
        <w:rPr>
          <w:rFonts w:eastAsia="仿宋_GB2312"/>
          <w:color w:val="000000"/>
          <w:sz w:val="32"/>
          <w:szCs w:val="32"/>
          <w:lang w:val="en-US" w:eastAsia="zh-CN"/>
        </w:rPr>
        <w:t>营造社会关爱残疾人社会氛围，有效改善残疾人生活，巩固脱贫成果同乡村振兴有效衔接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价组织实施及流程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业务负责任人依据预算申报及项目评价指标要求，逐一拿出佐证，作出绩效自评，经相关人员讨论通过，分管领导及主要领导签字确认。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项目绩效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/>
          <w:b/>
          <w:bCs/>
          <w:kern w:val="0"/>
          <w:sz w:val="22"/>
        </w:rPr>
      </w:pPr>
      <w:r>
        <w:rPr>
          <w:rFonts w:eastAsia="仿宋_GB2312"/>
          <w:color w:val="000000"/>
          <w:sz w:val="32"/>
          <w:szCs w:val="32"/>
        </w:rPr>
        <w:t>（一）绩效目标完成情况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慰问先进、退休党员、残疾人工作者及扶贫、乡村振兴贫困户活动，共慰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市残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领导干部开展扶贫、乡村振兴工作，全年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；元旦、春节期间开展慰问残疾人工作，共慰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结合“</w:t>
      </w:r>
      <w:r>
        <w:rPr>
          <w:rFonts w:eastAsia="仿宋_GB2312"/>
          <w:color w:val="000000"/>
          <w:sz w:val="32"/>
          <w:szCs w:val="32"/>
        </w:rPr>
        <w:t>全国助残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、</w:t>
      </w:r>
      <w:r>
        <w:rPr>
          <w:rFonts w:eastAsia="仿宋_GB2312"/>
          <w:color w:val="000000"/>
          <w:sz w:val="32"/>
          <w:szCs w:val="32"/>
        </w:rPr>
        <w:t>“全国肢残日”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“国际聋人节”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“国际盲人节”、“国际残疾人日”</w:t>
      </w:r>
      <w:r>
        <w:rPr>
          <w:rFonts w:eastAsia="仿宋_GB2312"/>
          <w:color w:val="000000"/>
          <w:sz w:val="32"/>
          <w:szCs w:val="32"/>
          <w:lang w:val="en-US" w:eastAsia="zh-CN"/>
        </w:rPr>
        <w:t>五大节日，组织开展相关活动。以上项目均预算项目绩效目标顺利完成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绩效分析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根据年初</w:t>
      </w:r>
      <w:r>
        <w:rPr>
          <w:rFonts w:eastAsia="仿宋_GB2312"/>
          <w:color w:val="000000"/>
          <w:sz w:val="32"/>
          <w:szCs w:val="32"/>
        </w:rPr>
        <w:t>预算项目绩效</w:t>
      </w:r>
      <w:r>
        <w:rPr>
          <w:rFonts w:eastAsia="仿宋_GB2312"/>
          <w:color w:val="000000"/>
          <w:sz w:val="32"/>
          <w:szCs w:val="32"/>
          <w:lang w:val="en-US" w:eastAsia="zh-CN"/>
        </w:rPr>
        <w:t>目标申报，拟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要对一个村和一个社区开展扶贫、乡村振兴及结对社区扶持工作，但因财政资金未下达，该目标未能完成。五个节日中结余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3.4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。项目资金充分运用，合理支出，保证了残联扶贫项目的顺利开展，</w:t>
      </w:r>
      <w:r>
        <w:rPr>
          <w:rFonts w:eastAsia="仿宋_GB2312"/>
          <w:color w:val="000000"/>
          <w:sz w:val="32"/>
          <w:szCs w:val="32"/>
        </w:rPr>
        <w:t>社会效益明显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总体自我评价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/>
          <w:color w:val="000000"/>
          <w:sz w:val="32"/>
          <w:szCs w:val="32"/>
          <w:lang w:val="en-US" w:eastAsia="zh-CN"/>
        </w:rPr>
        <w:t>90.4</w:t>
      </w:r>
      <w:r>
        <w:rPr>
          <w:rFonts w:eastAsia="仿宋_GB2312"/>
          <w:color w:val="000000"/>
          <w:sz w:val="32"/>
          <w:szCs w:val="32"/>
          <w:lang w:val="en-US" w:eastAsia="zh-CN"/>
        </w:rPr>
        <w:t>分，资金支出率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7.29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在时间期限内完成各项工作目标。在社会上广泛形成了爱残助残的良好氛围，进一步推进巩固脱贫攻坚成果与实现乡村振兴有效衔接，有效地推动了残疾人事业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 w:cs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主要经验做法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一是制度相关工作方案，落实相关工作职责。二是项目进行前进行集体研究讨论，明确工作方案。三是落实专人负责，及时跟踪项目实施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工作改进建议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进一步改进工作方式方法，编制合理、有效的绩效目标，加强预算绩效管理。要进一步细化工作方案，明确工作重点与工作时限，狠抓项目落实，进一步提高项目执行质量，实现社会效益最大化发挥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6:00Z</dcterms:created>
  <dc:creator>123</dc:creator>
  <dc:description/>
  <dc:language>en-US</dc:language>
  <cp:lastModifiedBy>李书帆</cp:lastModifiedBy>
  <cp:lastPrinted>2020-12-14T11:59:00Z</cp:lastPrinted>
  <dcterms:modified xsi:type="dcterms:W3CDTF">2022-08-19T00:26:18Z</dcterms:modified>
  <cp:revision>2</cp:revision>
  <dc:subject/>
  <dc:title>广西壮族自治区本级项目支出绩效评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AE7650AFA4670A2FC9C4A25778684</vt:lpwstr>
  </property>
  <property fmtid="{D5CDD505-2E9C-101B-9397-08002B2CF9AE}" pid="3" name="KSOProductBuildVer">
    <vt:lpwstr>2052-11.8.2.8959</vt:lpwstr>
  </property>
</Properties>
</file>