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right="-1113" w:firstLine="6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西壮族自治区残疾人就业保障金申报表</w:t>
      </w:r>
    </w:p>
    <w:p>
      <w:pPr>
        <w:pStyle w:val="Normal"/>
        <w:jc w:val="center"/>
        <w:rPr>
          <w:rFonts w:ascii="宋体" w:hAnsi="宋体" w:eastAsia="方正小标宋简体;黑体" w:cs="宋体"/>
          <w:sz w:val="44"/>
          <w:szCs w:val="21"/>
        </w:rPr>
      </w:pPr>
      <w:r>
        <w:rPr>
          <w:rFonts w:eastAsia="方正小标宋简体;黑体" w:cs="宋体" w:ascii="宋体" w:hAnsi="宋体"/>
          <w:sz w:val="44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申报年度：                        填表日期：        年    月    日                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332"/>
        <w:gridCol w:w="2006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信用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登记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残保金征收机关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在职职工人数（人）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在职职工工资总额（元）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在职职工年平均工资（元）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在职残疾人职工（人）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应缴纳残保金（元）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免、缓缴（元）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滞纳金（元）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实际应缴纳残保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（元）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款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按月  □按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月申报缴纳金额（元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105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自治区行政区域内的机关、团体、企业、事业单位和民办非企业单位（以下简称用人单位）每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前填写本表。</w:t>
      </w:r>
    </w:p>
    <w:p>
      <w:pPr>
        <w:pStyle w:val="Normal"/>
        <w:ind w:left="94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在残保金征收机关报税系统申报。还不能在报税系统申报的用人单位到残保金征收机关书面申报。</w:t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表一式两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分别由残保金征收机关、用人单位留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0T09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