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方正仿宋_GBK;宋体" w:cs="方正仿宋_GBK;宋体"/>
          <w:bCs/>
          <w:color w:val="000000"/>
          <w:sz w:val="32"/>
          <w:szCs w:val="32"/>
        </w:rPr>
      </w:pPr>
      <w:r>
        <w:rPr>
          <w:rFonts w:cs="方正仿宋_GBK;宋体" w:eastAsia="方正仿宋_GBK;宋体"/>
          <w:bCs/>
          <w:color w:val="000000"/>
          <w:sz w:val="32"/>
          <w:szCs w:val="32"/>
        </w:rPr>
        <w:t>附件</w:t>
      </w:r>
      <w:r>
        <w:rPr>
          <w:rFonts w:eastAsia="方正仿宋_GBK;宋体" w:cs="方正仿宋_GBK;宋体"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90" w:before="62" w:after="0"/>
        <w:jc w:val="center"/>
        <w:rPr>
          <w:rFonts w:ascii="方正小标宋_GBK;宋体" w:hAnsi="方正小标宋_GBK;宋体" w:eastAsia="方正小标宋_GBK;宋体" w:cs="方正仿宋_GBK;宋体"/>
          <w:bCs/>
          <w:color w:val="000000"/>
          <w:sz w:val="44"/>
          <w:szCs w:val="44"/>
        </w:rPr>
      </w:pPr>
      <w:r>
        <w:rPr>
          <w:rFonts w:eastAsia="方正小标宋_GBK;宋体" w:cs="方正仿宋_GBK;宋体" w:ascii="方正小标宋_GBK;宋体" w:hAnsi="方正小标宋_GBK;宋体"/>
          <w:bCs/>
          <w:color w:val="000000"/>
          <w:sz w:val="44"/>
          <w:szCs w:val="44"/>
        </w:rPr>
        <w:t>2016</w:t>
      </w:r>
      <w:r>
        <w:rPr>
          <w:rFonts w:ascii="方正小标宋_GBK;宋体" w:hAnsi="方正小标宋_GBK;宋体" w:cs="方正仿宋_GBK;宋体" w:eastAsia="方正小标宋_GBK;宋体"/>
          <w:bCs/>
          <w:color w:val="000000"/>
          <w:sz w:val="44"/>
          <w:szCs w:val="44"/>
        </w:rPr>
        <w:t>年县级残疾人就业服务和盲人按摩</w:t>
      </w:r>
    </w:p>
    <w:p>
      <w:pPr>
        <w:pStyle w:val="Normal"/>
        <w:snapToGrid w:val="false"/>
        <w:spacing w:lineRule="exact" w:line="590" w:before="0" w:after="62"/>
        <w:jc w:val="center"/>
        <w:rPr>
          <w:rFonts w:ascii="方正小标宋_GBK;宋体" w:hAnsi="方正小标宋_GBK;宋体" w:eastAsia="方正小标宋_GBK;宋体" w:cs="方正仿宋_GBK;宋体"/>
          <w:bCs/>
          <w:color w:val="000000"/>
          <w:sz w:val="44"/>
          <w:szCs w:val="44"/>
        </w:rPr>
      </w:pPr>
      <w:r>
        <w:rPr>
          <w:rFonts w:ascii="方正小标宋_GBK;宋体" w:hAnsi="方正小标宋_GBK;宋体" w:cs="方正仿宋_GBK;宋体" w:eastAsia="方正小标宋_GBK;宋体"/>
          <w:bCs/>
          <w:color w:val="000000"/>
          <w:sz w:val="44"/>
          <w:szCs w:val="44"/>
        </w:rPr>
        <w:t>主要工作考核表</w:t>
      </w:r>
    </w:p>
    <w:p>
      <w:pPr>
        <w:pStyle w:val="Normal"/>
        <w:snapToGrid w:val="false"/>
        <w:spacing w:lineRule="exact" w:line="400" w:before="0" w:after="156"/>
        <w:rPr/>
      </w:pPr>
      <w:r>
        <w:rPr>
          <w:rFonts w:ascii="方正书宋_GBK;微软雅黑" w:hAnsi="方正书宋_GBK;微软雅黑" w:cs="宋体;SimSun" w:eastAsia="方正书宋_GBK;微软雅黑"/>
          <w:color w:val="000000"/>
          <w:szCs w:val="21"/>
        </w:rPr>
        <w:t>单位：</w:t>
      </w:r>
      <w:r>
        <w:rPr>
          <w:rFonts w:ascii="方正书宋_GBK;微软雅黑" w:hAnsi="方正书宋_GBK;微软雅黑" w:cs="宋体;SimSun" w:eastAsia="方正书宋_GBK;微软雅黑"/>
          <w:color w:val="000000"/>
          <w:szCs w:val="21"/>
          <w:u w:val="single"/>
        </w:rPr>
        <w:t xml:space="preserve">                             </w:t>
      </w:r>
      <w:r>
        <w:rPr/>
        <w:t>（请加盖公章）         填报日期：</w:t>
      </w:r>
      <w:r>
        <w:rPr/>
        <w:t>2016</w:t>
      </w:r>
      <w:r>
        <w:rPr/>
        <w:t>年  月   日</w:t>
      </w:r>
    </w:p>
    <w:tbl>
      <w:tblPr>
        <w:tblW w:w="95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"/>
        <w:gridCol w:w="1148"/>
        <w:gridCol w:w="532"/>
        <w:gridCol w:w="2548"/>
        <w:gridCol w:w="483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Cs w:val="21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Cs w:val="21"/>
              </w:rPr>
              <w:t>考核内容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Cs w:val="21"/>
              </w:rPr>
              <w:t>考核指标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Cs w:val="21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eastAsia="方正书宋_GBK;微软雅黑" w:cs="方正仿宋_GBK;宋体" w:ascii="方正书宋_GBK;微软雅黑" w:hAnsi="方正书宋_GBK;微软雅黑"/>
                <w:color w:val="000000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规范化建设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县级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Cs w:val="21"/>
              </w:rPr>
              <w:t>□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已考核，分数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分      □未考核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eastAsia="方正书宋_GBK;微软雅黑" w:cs="方正仿宋_GBK;宋体" w:ascii="方正书宋_GBK;微软雅黑" w:hAnsi="方正书宋_GBK;微软雅黑"/>
                <w:color w:val="000000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职业测评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县级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Cs w:val="21"/>
              </w:rPr>
              <w:t>□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已建评估室，测评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人     □未建评估室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eastAsia="方正书宋_GBK;微软雅黑" w:cs="方正仿宋_GBK;宋体" w:ascii="方正书宋_GBK;微软雅黑" w:hAnsi="方正书宋_GBK;微软雅黑"/>
                <w:color w:val="000000"/>
                <w:szCs w:val="21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实名制管理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录入情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录入人数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人，录入率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方正书宋_GBK;微软雅黑" w:cs="方正仿宋_GBK;宋体" w:ascii="方正书宋_GBK;微软雅黑" w:hAnsi="方正书宋_GBK;微软雅黑"/>
                <w:color w:val="000000"/>
                <w:szCs w:val="21"/>
              </w:rPr>
              <w:t>%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，地区覆盖率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方正书宋_GBK;微软雅黑" w:cs="方正仿宋_GBK;宋体" w:ascii="方正书宋_GBK;微软雅黑" w:hAnsi="方正书宋_GBK;微软雅黑"/>
                <w:color w:val="000000"/>
                <w:szCs w:val="21"/>
              </w:rPr>
              <w:t>%</w:t>
            </w:r>
          </w:p>
        </w:tc>
      </w:tr>
      <w:tr>
        <w:trPr>
          <w:trHeight w:val="42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eastAsia="方正书宋_GBK;微软雅黑" w:cs="方正仿宋_GBK;宋体" w:ascii="方正书宋_GBK;微软雅黑" w:hAnsi="方正书宋_GBK;微软雅黑"/>
                <w:color w:val="000000"/>
                <w:szCs w:val="21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网站建设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无障碍网站改造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  <w:u w:val="singl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Cs w:val="21"/>
              </w:rPr>
              <w:t>□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已完成      □未完成</w:t>
            </w:r>
          </w:p>
        </w:tc>
      </w:tr>
      <w:tr>
        <w:trPr>
          <w:trHeight w:val="3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  <w:u w:val="single"/>
              </w:rPr>
            </w:pPr>
            <w:r>
              <w:rPr>
                <w:rFonts w:eastAsia="方正书宋_GBK;微软雅黑" w:cs="方正仿宋_GBK;宋体" w:ascii="方正书宋_GBK;微软雅黑" w:hAnsi="方正书宋_GBK;微软雅黑"/>
                <w:color w:val="000000"/>
                <w:szCs w:val="21"/>
                <w:u w:val="singl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eastAsia="方正书宋_GBK;微软雅黑" w:cs="方正仿宋_GBK;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残疾人就业创业服务平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Cs w:val="21"/>
              </w:rPr>
              <w:t>□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已使用      □未使用</w:t>
            </w:r>
          </w:p>
        </w:tc>
      </w:tr>
      <w:tr>
        <w:trPr>
          <w:trHeight w:val="35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eastAsia="方正书宋_GBK;微软雅黑" w:cs="方正仿宋_GBK;宋体" w:ascii="方正书宋_GBK;微软雅黑" w:hAnsi="方正书宋_GBK;微软雅黑"/>
                <w:color w:val="000000"/>
                <w:szCs w:val="21"/>
              </w:rPr>
              <w:t>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就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新增残疾人就业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人</w:t>
            </w:r>
          </w:p>
        </w:tc>
      </w:tr>
      <w:tr>
        <w:trPr>
          <w:trHeight w:val="34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eastAsia="方正书宋_GBK;微软雅黑" w:cs="方正仿宋_GBK;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eastAsia="方正书宋_GBK;微软雅黑" w:cs="方正仿宋_GBK;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其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按比例就业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  <w:u w:val="singl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人</w:t>
            </w:r>
          </w:p>
        </w:tc>
      </w:tr>
      <w:tr>
        <w:trPr>
          <w:trHeight w:val="30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  <w:u w:val="single"/>
              </w:rPr>
            </w:pPr>
            <w:r>
              <w:rPr>
                <w:rFonts w:eastAsia="方正书宋_GBK;微软雅黑" w:cs="方正仿宋_GBK;宋体" w:ascii="方正书宋_GBK;微软雅黑" w:hAnsi="方正书宋_GBK;微软雅黑"/>
                <w:color w:val="000000"/>
                <w:szCs w:val="21"/>
                <w:u w:val="singl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eastAsia="方正书宋_GBK;微软雅黑" w:cs="方正仿宋_GBK;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5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eastAsia="方正书宋_GBK;微软雅黑" w:cs="方正仿宋_GBK;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集中就业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eastAsia="方正书宋_GBK;微软雅黑" w:cs="方正仿宋_GBK;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eastAsia="方正书宋_GBK;微软雅黑" w:cs="方正仿宋_GBK;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5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eastAsia="方正书宋_GBK;微软雅黑" w:cs="方正仿宋_GBK;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个体就业、自主创业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人，其中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扶持个体创业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人，创办小微企业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个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eastAsia="方正书宋_GBK;微软雅黑" w:cs="方正仿宋_GBK;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eastAsia="方正书宋_GBK;微软雅黑" w:cs="方正仿宋_GBK;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5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eastAsia="方正书宋_GBK;微软雅黑" w:cs="方正仿宋_GBK;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基地就业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人，其中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建立就业创业孵化基地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个，安置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建立文化创意产业基地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个，安置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 xml:space="preserve">建立辅助性就业基地  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个，安置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 xml:space="preserve">其他基地：          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个，安置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eastAsia="方正书宋_GBK;微软雅黑" w:cs="方正仿宋_GBK;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eastAsia="方正书宋_GBK;微软雅黑" w:cs="方正仿宋_GBK;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5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eastAsia="方正书宋_GBK;微软雅黑" w:cs="方正仿宋_GBK;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灵活、居家就业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eastAsia="方正书宋_GBK;微软雅黑" w:cs="方正仿宋_GBK;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eastAsia="方正书宋_GBK;微软雅黑" w:cs="方正仿宋_GBK;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5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eastAsia="方正书宋_GBK;微软雅黑" w:cs="方正仿宋_GBK;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高校毕业生就业创业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人，提供就业服务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eastAsia="方正书宋_GBK;微软雅黑" w:cs="方正仿宋_GBK;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eastAsia="方正书宋_GBK;微软雅黑" w:cs="方正仿宋_GBK;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5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eastAsia="方正书宋_GBK;微软雅黑" w:cs="方正仿宋_GBK;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其他形式就业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eastAsia="方正书宋_GBK;微软雅黑" w:cs="方正仿宋_GBK;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eastAsia="方正书宋_GBK;微软雅黑" w:cs="方正仿宋_GBK;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pacing w:val="-12"/>
                <w:szCs w:val="21"/>
              </w:rPr>
            </w:pP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pacing w:val="-12"/>
                <w:szCs w:val="21"/>
              </w:rPr>
              <w:t>个体户和灵活就业人员养老保险补贴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  <w:u w:val="singl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人</w:t>
            </w:r>
          </w:p>
        </w:tc>
      </w:tr>
      <w:tr>
        <w:trPr>
          <w:trHeight w:val="367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eastAsia="方正书宋_GBK;微软雅黑" w:cs="方正仿宋_GBK;宋体" w:ascii="方正书宋_GBK;微软雅黑" w:hAnsi="方正书宋_GBK;微软雅黑"/>
                <w:color w:val="000000"/>
                <w:szCs w:val="21"/>
              </w:rPr>
              <w:t>6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培训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新增残疾人培训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人次</w:t>
            </w:r>
          </w:p>
        </w:tc>
      </w:tr>
      <w:tr>
        <w:trPr>
          <w:trHeight w:val="294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eastAsia="方正书宋_GBK;微软雅黑" w:cs="方正仿宋_GBK;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eastAsia="方正书宋_GBK;微软雅黑" w:cs="方正仿宋_GBK;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其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职业技能培训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  <w:u w:val="singl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人次，其中政府购买服务培训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人次</w:t>
            </w:r>
          </w:p>
        </w:tc>
      </w:tr>
      <w:tr>
        <w:trPr>
          <w:trHeight w:val="340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  <w:u w:val="single"/>
              </w:rPr>
            </w:pPr>
            <w:r>
              <w:rPr>
                <w:rFonts w:eastAsia="方正书宋_GBK;微软雅黑" w:cs="方正仿宋_GBK;宋体" w:ascii="方正书宋_GBK;微软雅黑" w:hAnsi="方正书宋_GBK;微软雅黑"/>
                <w:color w:val="000000"/>
                <w:szCs w:val="21"/>
                <w:u w:val="singl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eastAsia="方正书宋_GBK;微软雅黑" w:cs="方正仿宋_GBK;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eastAsia="方正书宋_GBK;微软雅黑" w:cs="方正仿宋_GBK;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实用技术培训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  <w:u w:val="singl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人次，其中政府购买服务培训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人次</w:t>
            </w:r>
          </w:p>
        </w:tc>
      </w:tr>
      <w:tr>
        <w:trPr>
          <w:trHeight w:val="340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  <w:u w:val="single"/>
              </w:rPr>
            </w:pPr>
            <w:r>
              <w:rPr>
                <w:rFonts w:eastAsia="方正书宋_GBK;微软雅黑" w:cs="方正仿宋_GBK;宋体" w:ascii="方正书宋_GBK;微软雅黑" w:hAnsi="方正书宋_GBK;微软雅黑"/>
                <w:color w:val="000000"/>
                <w:szCs w:val="21"/>
                <w:u w:val="singl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eastAsia="方正书宋_GBK;微软雅黑" w:cs="方正仿宋_GBK;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新增培训基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国家级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个，自治区级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个，市级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个，县级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个</w:t>
            </w:r>
          </w:p>
        </w:tc>
      </w:tr>
      <w:tr>
        <w:trPr>
          <w:trHeight w:val="340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eastAsia="方正书宋_GBK;微软雅黑" w:cs="方正仿宋_GBK;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eastAsia="方正书宋_GBK;微软雅黑" w:cs="方正仿宋_GBK;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工作人员业务培训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人次，其中获得职业资格证书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人次</w:t>
            </w:r>
          </w:p>
        </w:tc>
      </w:tr>
      <w:tr>
        <w:trPr>
          <w:trHeight w:val="340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eastAsia="方正书宋_GBK;微软雅黑" w:cs="方正仿宋_GBK;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eastAsia="方正书宋_GBK;微软雅黑" w:cs="方正仿宋_GBK;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雇主培训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家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eastAsia="方正书宋_GBK;微软雅黑" w:cs="方正仿宋_GBK;宋体" w:ascii="方正书宋_GBK;微软雅黑" w:hAnsi="方正书宋_GBK;微软雅黑"/>
                <w:color w:val="000000"/>
                <w:szCs w:val="21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盲人按摩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新增盲人按摩培训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  <w:u w:val="singl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人次，其中：保健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人次，医疗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人次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  <w:u w:val="single"/>
              </w:rPr>
            </w:pPr>
            <w:r>
              <w:rPr>
                <w:rFonts w:eastAsia="方正书宋_GBK;微软雅黑" w:cs="方正仿宋_GBK;宋体" w:ascii="方正书宋_GBK;微软雅黑" w:hAnsi="方正书宋_GBK;微软雅黑"/>
                <w:color w:val="000000"/>
                <w:szCs w:val="21"/>
                <w:u w:val="singl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eastAsia="方正书宋_GBK;微软雅黑" w:cs="方正仿宋_GBK;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盲人按摩扶持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  <w:u w:val="single"/>
              </w:rPr>
            </w:pP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扶持盲人就业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  <w:u w:val="single"/>
              </w:rPr>
            </w:pP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扶持盲人按摩机构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个，其中医疗机构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个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eastAsia="方正书宋_GBK;微软雅黑" w:cs="方正仿宋_GBK;宋体" w:ascii="方正书宋_GBK;微软雅黑" w:hAnsi="方正书宋_GBK;微软雅黑"/>
                <w:color w:val="000000"/>
                <w:szCs w:val="21"/>
              </w:rPr>
              <w:t>8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行政审批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按比例安排残疾人就业情况审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Cs w:val="21"/>
              </w:rPr>
              <w:t>□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已进驻政务中心，办理数量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Cs w:val="21"/>
              </w:rPr>
              <w:t>□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未进驻政务中心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eastAsia="方正书宋_GBK;微软雅黑" w:cs="方正仿宋_GBK;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eastAsia="方正书宋_GBK;微软雅黑" w:cs="方正仿宋_GBK;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盲人按摩机构、工疗机构及其他集中安置残疾人单位资格认定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Cs w:val="21"/>
              </w:rPr>
              <w:t>□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已进驻政务中心，办理数量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Cs w:val="21"/>
              </w:rPr>
              <w:t>□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未进驻政务中心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eastAsia="方正书宋_GBK;微软雅黑" w:cs="方正仿宋_GBK;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eastAsia="方正书宋_GBK;微软雅黑" w:cs="方正仿宋_GBK;宋体" w:ascii="方正书宋_GBK;微软雅黑" w:hAnsi="方正书宋_GBK;微软雅黑"/>
                <w:color w:val="000000"/>
                <w:szCs w:val="21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 w:cs="方正仿宋_GBK;宋体"/>
                <w:color w:val="000000"/>
                <w:szCs w:val="21"/>
              </w:rPr>
            </w:pP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开办盲人保健按摩机构资格认定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Cs w:val="21"/>
              </w:rPr>
              <w:t>□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已进驻政务中心，办理数量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rPr>
                <w:rFonts w:ascii="方正书宋_GBK;微软雅黑" w:hAnsi="方正书宋_GBK;微软雅黑" w:eastAsia="方正书宋_GBK;微软雅黑"/>
                <w:color w:val="000000"/>
                <w:szCs w:val="21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Cs w:val="21"/>
              </w:rPr>
              <w:t>□</w:t>
            </w:r>
            <w:r>
              <w:rPr>
                <w:rFonts w:ascii="方正书宋_GBK;微软雅黑" w:hAnsi="方正书宋_GBK;微软雅黑" w:cs="方正仿宋_GBK;宋体" w:eastAsia="方正书宋_GBK;微软雅黑"/>
                <w:color w:val="000000"/>
                <w:szCs w:val="21"/>
              </w:rPr>
              <w:t>未进驻政务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31:00Z</dcterms:created>
  <dc:creator>微软用户</dc:creator>
  <dc:description/>
  <cp:keywords/>
  <dc:language>en-US</dc:language>
  <cp:lastModifiedBy>微软用户</cp:lastModifiedBy>
  <dcterms:modified xsi:type="dcterms:W3CDTF">2016-08-04T03:32:00Z</dcterms:modified>
  <cp:revision>2</cp:revision>
  <dc:subject/>
  <dc:title/>
</cp:coreProperties>
</file>