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32"/>
        </w:rPr>
        <w:t>附表</w:t>
      </w:r>
      <w:r>
        <w:rPr>
          <w:rFonts w:eastAsia="楷体_GB2312;Arial Unicode MS" w:ascii="楷体_GB2312;Arial Unicode MS" w:hAnsi="楷体_GB2312;Arial Unicode MS"/>
          <w:b/>
          <w:sz w:val="28"/>
          <w:szCs w:val="32"/>
        </w:rPr>
        <w:t xml:space="preserve">1 </w:t>
      </w:r>
      <w:r>
        <w:rPr>
          <w:rFonts w:ascii="楷体_GB2312;Arial Unicode MS" w:hAnsi="楷体_GB2312;Arial Unicode MS" w:eastAsia="楷体_GB2312;Arial Unicode MS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6"/>
        </w:rPr>
        <w:t>残疾人就业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52"/>
        <w:gridCol w:w="1428"/>
        <w:gridCol w:w="144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30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30"/>
              </w:rPr>
              <w:t>性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30"/>
              </w:rPr>
              <w:t>残疾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30"/>
              </w:rPr>
              <w:t>残疾证号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6"/>
              </w:rPr>
              <w:t>相片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30"/>
              </w:rPr>
              <w:t>残疾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30"/>
              </w:rPr>
              <w:t>身份证号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30"/>
              </w:rPr>
              <w:t>户口所在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30"/>
              </w:rPr>
              <w:t>学历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6"/>
              </w:rPr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30"/>
              </w:rPr>
              <w:t>特长、爱好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2"/>
              </w:rPr>
              <w:t>是否参加过残疾人技能培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6"/>
              </w:rPr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30"/>
              </w:rPr>
              <w:t>家庭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6"/>
              </w:rPr>
            </w:r>
          </w:p>
        </w:tc>
      </w:tr>
      <w:tr>
        <w:trPr>
          <w:trHeight w:val="8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30"/>
              </w:rPr>
              <w:t>身体状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30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6"/>
              </w:rPr>
            </w:r>
          </w:p>
        </w:tc>
      </w:tr>
      <w:tr>
        <w:trPr>
          <w:trHeight w:val="3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0"/>
                <w:szCs w:val="4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40"/>
                <w:szCs w:val="44"/>
              </w:rPr>
              <w:t>工作设想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32"/>
              </w:rPr>
              <w:t>（希望从事哪方面的工作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8"/>
        </w:rPr>
        <w:t>注：</w:t>
      </w:r>
    </w:p>
    <w:p>
      <w:pPr>
        <w:pStyle w:val="Normal"/>
        <w:ind w:firstLine="353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8"/>
        </w:rPr>
        <w:t xml:space="preserve">1. 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8"/>
        </w:rPr>
        <w:t>此表复印有效，所有内容必须如实填写。</w:t>
      </w:r>
    </w:p>
    <w:p>
      <w:pPr>
        <w:pStyle w:val="Normal"/>
        <w:ind w:firstLine="353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8"/>
        </w:rPr>
        <w:t xml:space="preserve">2. 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8"/>
        </w:rPr>
        <w:t>交表时要求附带本人身份证复印件一份、二代残疾证复印件一份，本人学历证明（或专业技能证书）复印件一份，否则此表无效。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13:00Z</dcterms:created>
  <dc:creator>Xzjd</dc:creator>
  <dc:description/>
  <dc:language>en-US</dc:language>
  <cp:lastModifiedBy>Xzjd</cp:lastModifiedBy>
  <dcterms:modified xsi:type="dcterms:W3CDTF">2014-08-21T10:15:00Z</dcterms:modified>
  <cp:revision>1</cp:revision>
  <dc:subject/>
  <dc:title/>
</cp:coreProperties>
</file>